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CRNO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C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STRANKA PRAVA DR. ANTE STARČEVIĆA- HSP A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Ivica Grgurovi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Kandidatkinja/kandid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ica Grgurović, Hrvat, Zadar, Crno 158 A, rođ. 5. siječnja 1983., OIB: 56375618397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a Vukoša, Hrvat, Zadar, Crno 11, rođ. 10. studenog 1987., OIB. 35986890457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Tomislav Grgurović, Hrvat, Zadar, Crno 29, rođ. 13. rujna 1977., OIB: 66579895779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aden Grgurović, Hrvat, Zadar, Crno 20, rođ. 05. kolovoza 1957., OIB: 54575700189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id Marnika, Hrvatica, Zadar, Crno 13, rođ. 15. svibnja 1995., OIB: 57125990997, žen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2:00Z</dcterms:created>
  <dc:creator>Gipzadar</dc:creator>
  <dc:description/>
  <cp:keywords/>
  <dc:language>en-US</dc:language>
  <cp:lastModifiedBy>Gipzadar</cp:lastModifiedBy>
  <dcterms:modified xsi:type="dcterms:W3CDTF">2025-10-10T10:42:00Z</dcterms:modified>
  <cp:revision>2</cp:revision>
  <dc:subject/>
  <dc:title/>
</cp:coreProperties>
</file>